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ulips from Amsterdam 2:15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ords by Gene Martyn</w:t>
        <w:tab/>
        <w:t>Music by Ralf Arnie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 This version for young children to sing and dance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ong is played more steadily than the original version.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ance changes into 4/4 time.</w:t>
      </w:r>
    </w:p>
    <w:p>
      <w:pPr>
        <w:pStyle w:val="Normal"/>
        <w:spacing w:lineRule="atLeast" w:line="270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Bars intro (waltz time)</w:t>
      </w:r>
    </w:p>
    <w:p>
      <w:pPr>
        <w:pStyle w:val="Normal"/>
        <w:spacing w:lineRule="atLeast" w:line="270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70"/>
        <w:textAlignment w:val="baselin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hen it's Spring again I'll bring again</w:t>
        <w:br/>
        <w:t>Tulips from Amsterdam</w:t>
        <w:br/>
        <w:t>With a heart that’s true I'll give to you</w:t>
        <w:br/>
        <w:t>Tulips from Amsterdam</w:t>
        <w:br/>
        <w:t>I can't wait until the day you fill</w:t>
        <w:br/>
        <w:t>These eager arms of mine</w:t>
        <w:br/>
        <w:t>Like the windmill keeps on turning</w:t>
        <w:br/>
        <w:t>That's how my heart keeps on yearning</w:t>
        <w:br/>
        <w:t xml:space="preserve">For the day I know we can </w:t>
      </w:r>
    </w:p>
    <w:p>
      <w:pPr>
        <w:pStyle w:val="Normal"/>
        <w:spacing w:lineRule="atLeast" w:line="270"/>
        <w:textAlignment w:val="baselin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hare these Tulips from Amsterdam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hange to 4/4   - Intro 2 bars into </w:t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2 bar Dance (soft shoe tappy/skippy style)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Appluase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y off – 8 bars 4/4 tim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7788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1:00Z</dcterms:created>
  <dc:creator>Guy Dearden</dc:creator>
  <dc:description/>
  <cp:keywords/>
  <dc:language>en-US</dc:language>
  <cp:lastModifiedBy>Guy Dearden</cp:lastModifiedBy>
  <dcterms:modified xsi:type="dcterms:W3CDTF">2013-04-24T06:56:00Z</dcterms:modified>
  <cp:revision>3</cp:revision>
  <dc:subject/>
  <dc:title>I Love A Piano (Easter Parade)</dc:title>
</cp:coreProperties>
</file>